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nunciation Projec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worlds presented by Brilliance Audio for pronunciation help, with additional notes by EMo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Generally: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/ai/ long a as in bate/ba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/a/ may be short a of ah or short a of ran.  Initial /ar/ in names: as in word "are".  Initial /am/: as in word "am."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/e/ short e as in bet, get, b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/ie/ lengthened long e as in "freer" (more fre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Doubled consonants: /rr/ may be lightly rolled, often isn't.  /kk/ in kuakkgani, second k lightly touched before hard /g/ of next syllable.  Kuakgan should have only one /k/ in the middle.  (if it helps, root "kuak" means tree in Latvian--Kuakgan and pl. Kuakkgani are "tree shepherds" and kuaknomi are "tree haters.")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/y/ in "iynisin" is barest hint of y between initial /i/ and /n/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Terminal /nya/ syllable is like Russian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Initial /o/ governed by following letters and ranges from near "ah" to short British /o/.  Orlith is "ORE-lith" and Oktar is "AWK-tar."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jor stressed syllables are all caps.  Secondary stresses begin with capital letter.  Unstressed syllables lower cas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Kieri Phelan    KEER-ee  FAY-l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Chaya           CHAH-y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Lyonya          Lee-YOWN-yah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Amrothlin       am-ROTH-l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Arian           ARE-ee-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Kuakkgani       Ku-wahk-GAHN-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Verrakai        VARE-a-ky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Tsaia           TSAY-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Iynisin         Ee-yuh-NEE-sin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Kuaknomi        Ku-wahk-NOME-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Kuakkgan        Ku-wahk-GAH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Dameroth        DAM-uh-ro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ier            SEAR  (as in "sear a steak."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ier Tolmaric   SEAR Toll-MAHR-i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Dorrin          DORE-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Ephemes         EFF-eem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Binir           bin-E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Curn            KURN (rhymes with burn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Linne           LIN-ne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Taig            TIG (long i, as diphthong of ah-e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banast taig     BAN-ast TAI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Orlith          ORE-li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Garris          GARE-i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alle           SAH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Gitres Unmaker  GIT-ress un-MAKE-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Ossuary         OSS-u-ware-y  (slight accent on war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ier Halveric   SEAR HAL-verr-i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Aliam Halveric  AL-ee-am HAL-verr-i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ier Davonin    SEAR dah-VONE-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ilwarthin      sill-WAHR-th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elis          MAY-li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Aarenis         are-ren-E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Pargun          PARR-gun  (tighter u than un, but not un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Kostandan       koss-tan-D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Maelith         MAY-lith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Naren           NAH-r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Alyanya         ahl-YAHN-y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Fin Panir       fin pan-E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Luap            LOU-a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Estil Halveric  ESS-till HAL-ver-i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Mikeli          MIK-el-e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Jandelir Arcolin  ZHAN-duh-leer ARE-ko-l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Vérella         VARE-reh-l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Tammarion       tah-MARE-ee-u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Valichi         vah-LEE-ch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Dorrin Verrakai DORE-in VARE-eh-ky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Kapristi        ka-PREES-t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Cracolnya    kra-KOLE-ny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Kaim         KIME (rhymes with tim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hieran     mah-HEER-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Damerothlyarthefallibenterdyastinl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DAM-eh-Roth-lee-yarth-ey-Fall-ih-Bent-ehr-dee-AHS-tin-lah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(and yes, that's a stinker and why I haven't rendered other elven names in full.  But dramatically, it had to be in the book, to bewilder the human in the scene, who's determined not to be bewildered.)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Camwyn Mahieran  KAM-win Mah-HEER-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Fralorn   frah-LOR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rrakai  MAR-a-kye or MARE-a-kye (pick one. It's a dialect thing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Kostandan Koss-tahn-D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Aarenis  aahr-en-E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Arianya  are-ee-AHN-ya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Aris     ARE-i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Burek    BYUR-e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Daryan   DARR-y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Dattur   DAHT-t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Estil Halveric  ESS-till HAL-ver-i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Galyan Selis Serrostin  GAL-yan SELL-iss sir-ROSS-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rshal Cedlin Mahr-shal SED-l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rshal Porfur,  "      PORE-f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rshal Sofan    "      SO-f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rshal Steralt  "      steh-RALT  (alt as in alternat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ikeli Vostan Kieriel Mahieran  MIK-el-ee VOS-tan mah-HEER-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Oktar  AWK-tar   (/ok/ sort of rhymes with box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Samdal SAM-dahl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eklis SEK-li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elfer, SELL-f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onder Amrothlin Mahieran SON-dur am-ROTH-lin Mah-HEER-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tammel, STAM-mu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Visla Vaskronin  VEES-lah Vass-KRONE-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Aare     AAH-reh      (also be said with almost a double "ah" as ah-AH-reh...I find myself saying it both ways.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Danthur  DAN-thur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Junnar   JUN-nar    (/J/ as in judge; /u/ is short , rhymes with bun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Elis     EE-liss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 xml:space="preserve">Prealith Pree-ah-LEETH  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Esea     eh-SAY-ah    (Sunlord, highest god in pantheon of Old Aare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Lieth    LEE-eth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Honnorgat  AHN-ner-gaht   (the long northern river, running from west to east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Ibbirun  Ih-bih-RUN  (actually--the u is between run and rune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 xml:space="preserve">Aesil    A-sill  (long A as in bay, say.  Accent first syllable.)   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kteknik  kih-TEK-nik (but the kt yields explosive /t/ v. close to k.  Sounds spiky-clicky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Alured   AL-lure-ed  (/a/ as in pal or Al's Used Cars.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Sorellin  Sore-ELL-in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Vonja     VAHN-ja   (/j/ as in judge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Cilwan    SILL-wahn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Immer     IHM-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 w:val="24"/>
        </w:rPr>
        <w:t>Karginfulk  KARR-gin-fullk (/g/ is hard; /l/ is what my choir director calls "Italian" with tongue tip right touching palate right behind teeth, which chances the /u/ from "uh" to something tighter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Cracolnya   kra-KOLE-nya  (/a/ as in apt, nya a blend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Sobanai     SO-ban-aye  ( long /o/;  /ai/ is long i sound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Vladi      VLAD-ee  (/a/ as in at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 xml:space="preserve">Valdaire   val-DARE  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Rotengre   ro-TAHN-gruh  (/o/ is long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Koury       KOOR-ree   (rhymes with moor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Merinath   MARE-ih-Nath  (/a/ as in at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Ifoss        EE-foss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Sibili      SIB-ih-lee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Confaer  KON-fare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Siniava   sin-YAH-vah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kapristislik  kah-PREES-tiss-Lik   (/r/ is roll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 w:val="24"/>
        </w:rPr>
        <w:t>kapristi  kah-PREES-tee  (/r/ is rolled, but less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Filis Andressat  FEE-liss AHN-dress-Saht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Cortes Andres  KORE-tess AN-dress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Vaskronin   vass-KRONE-in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Ambela    AM-bel-ah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Pler Vonja   Plare VON-jah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Fossnir    FOSS-neer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Sinyi               SIN-yee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Garmead       GAHR-meed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 xml:space="preserve">Geddes         GED-dess  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Kolobia         ko-LOW-bee-ah    (both /o/ long  as in low, toe, snow, etc.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Fintha           FIN-thah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Pliuni            plee-UNE-ee or plee-YUNE-ee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Galdalir        GAHL-dah-leer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Perdal          PER-dahl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Vaskarin       vass-KARE-in  (/a/ as in at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Chaloquay    CHALL-o-kway  (first /a/ between "at" and "all"; /o/ is lo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 w:val="24"/>
        </w:rPr>
        <w:t>Juris            JUR-iss   (/J/ as in "judge", /u/ as in "juror"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bternos       b'- TERN-os (long /o/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drakon         DRA-konn (/a/ as in "at."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Judicar        JOO-dih-car  (J as in jud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sz w:val="24"/>
        </w:rPr>
        <w:t>Gerstad Elorran   GER-stad Ehl-LORE-an  ( /G/ is hard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Rahel          RAH-hell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Liris             LEER-iss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hesktak      HESK-tak   (the accent isn't heavy--it's almost trochaic, two equal stressed syllables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 xml:space="preserve">Datturnaknitunak   DAH-tour-nak-NIT-oo-nak  (/r/ can be slightly rolled; /a/ in "nak" like at; 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Flessinathlin    fless-ih-NATH-linn  (/a/ as in at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Merithllyn        mare-ih-THILL-een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Machrynalýthnyan  Mah-kreen-ahl-LEETH-nyee-ahn  (/chr/ is glottal plus a slightly rolled r...and I have no idea how to render that in other letters.  The last two syllables are perilously close to "neon"  but with that sort of slide of /y/ between the /n/ and the vowels.  Like the  Spanish /n/ with the tilde over it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Sekkady     SEK-a-dee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Rimmel       RIM-el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Matthis   MA-thiss  (/a/ as in at)   (/th/ as in Matthew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Rort       RORT (/or/ as in or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Stammel   STAM-el  (/a/ as in at, or stammer, final syllable might even be neutral /ul/)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Tegar     TEH-gar</w:t>
      </w:r>
      <w:r>
        <w:rPr>
          <w:rFonts w:cs="Monaco" w:ascii="Monaco" w:hAnsi="Monaco"/>
          <w:sz w:val="24"/>
        </w:rPr>
        <w:br/>
      </w:r>
      <w:r>
        <w:rPr>
          <w:rFonts w:cs="Courier New"/>
          <w:sz w:val="24"/>
        </w:rPr>
        <w:t>Ard hi Tammarion   AHRD hee tam-AIR-ee-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>The Pronunciation Project</dc:title>
</cp:coreProperties>
</file>